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883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 xml:space="preserve">PLEASE HELP ME LEARN WINDOWS 8 </w:t>
      </w:r>
    </w:p>
    <w:p>
      <w:pPr>
        <w:pStyle w:val="Normal"/>
        <w:rPr>
          <w:rFonts w:ascii="Arial" w:hAnsi="Arial" w:cs="Arial"/>
        </w:rPr>
      </w:pPr>
      <w:r>
        <w:rPr>
          <w:rFonts w:cs="Arial" w:ascii="Arial" w:hAnsi="Arial"/>
        </w:rPr>
        <w:t>Jim Cerny, Director, Sarasota PCUG, Florida</w:t>
      </w:r>
    </w:p>
    <w:p>
      <w:pPr>
        <w:pStyle w:val="Normal"/>
        <w:rPr>
          <w:rFonts w:ascii="Arial" w:hAnsi="Arial" w:cs="Arial"/>
        </w:rPr>
      </w:pPr>
      <w:r>
        <w:rPr>
          <w:rFonts w:cs="Arial" w:ascii="Arial" w:hAnsi="Arial"/>
        </w:rPr>
        <w:t>January 2013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pPr>
      <w:r>
        <w:rPr>
          <w:rFonts w:cs="Arial" w:ascii="Arial" w:hAnsi="Arial"/>
        </w:rPr>
        <w:t>Recently I have had my first exposure to the new Windows operating system, Windows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li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ings have to progress, things have to improve, change has to happen. But what I fail to understand is why those who make these changes cannot make it easier for me to learn and adapt to them. Designers should realize that the computer itself is a great teaching tool and can easily be programmed to help ALL users gradually move into new systems -- but the designers do not seem to care about anyone’s learning curve. They push their changes on us with an attitude of “this is the future we have decided for you, learn it or else”. A better way to progress is needed and so is a better attitude from Micros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ows 8 is a major change to using your computer. At first look you see that nothing seems familiar, so you are alienated right away. What a way to make a poor first impression. The screen with its mysterious boxes may look confusing and may seem like things are hidden in mysterious places, but don’t let that fool you – it really IS confusing and things really ARE hidden in mysterious places!  I don’t see how it could be any more confusing unless you had some monkeys playing with the design. Well, maybe they did. It seems that Microsoft is somehow trying to mix us up by having both a “desktop” and a “touchpad” approach at the same time. But the worst of it all from my view is that things have been moved around for no reason -- mysterious hidden options lurk in the corners of the screen totally out of sight (you will never know they are there unless someone teaches you). If you are like me and find yourself faced with a new computer operating system, the first thing you think of is “How can I do what always used to do?”  You know, like using email, creating a document, working with photos, etc. Where do I find this stuff?  Where’s the “start” menu?  Control panel?  Settings?  Ha-ha, the jokes on you, they’ve changed everything!  They are playing hide-and-seek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 I know no one will listen to me, but here is what I would do if I ran Microsoft. When a new operating system comes out and you install it on your computer, you first see NO changes. Everything looks the same. Wow, what a concept!  No shock, no alienation. Then you start using your computer and you can do anything you did the old way. But now, as you use the old system, you are taught the new system </w:t>
      </w:r>
      <w:r>
        <w:rPr>
          <w:rFonts w:cs="Arial" w:ascii="Arial" w:hAnsi="Arial"/>
          <w:u w:val="single"/>
        </w:rPr>
        <w:t>as you are using it</w:t>
      </w:r>
      <w:r>
        <w:rPr>
          <w:rFonts w:cs="Arial" w:ascii="Arial" w:hAnsi="Arial"/>
        </w:rPr>
        <w:t>. Simple messages, one at a time, would appear to tell you and show you how to do what you want in the new system – and gradually, as you work, more and more of the new system merges in and more of the old system merges out. It would be a “learn as you use” concept. And the whole thing could be optional. You could turn it off and just plunge right in if you want (this option would be for those who enjoy bungee-jumping or skydiving), or you would be given the opportunity to learn at a rate that is comfortable to you – quickly or more gradually. As you learn each new concept, you would be given the option to confirm that you understand that concept and “turn off” that particular instruction, gradually eliminating the old system and the teaching instructions. Of course there will be other things you need to learn too, and for these a nice friendly “tip of the day” would appear to teach you ONE simple thing about the new system, in just a minute or two, each time you use your computer. A “learning center” program would keep track of your progress and help you decide what you need to learn next that would be most helpful based upon how you use your computer. You could use the “learning center” for more concentrated learning time, when you want to learn a particular topic, for help with a particular concept, or something the computer thinks you need to know. And as you use the learning center you would be eliminating the “learning pop-ups” as you use your computer. Eventually a time would come when the computer’s “learning center” and you agree that you are well enough along in your learning curve to be totally converted – and then your computer prints out your diploma!  Even the diplomas could be different levels of education, from “Basic Expert” to “Adept Wizard” to “Windows 8 Super G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like me, you are not a computer “geek” and certainly do not want to become an expert on any operating system. But we all DO need to learn how to do our work in the new system. So why not use the computer itself to help us transition to new systems?  To me, that makes perfect logical sense, especially if you wanted to keep your customers – which is probably why Microsoft didn’t do i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14:00Z</dcterms:created>
  <dc:creator>Jim Cerny</dc:creator>
  <dc:description/>
  <cp:keywords/>
  <dc:language>en-US</dc:language>
  <cp:lastModifiedBy>Judy Taylour</cp:lastModifiedBy>
  <dcterms:modified xsi:type="dcterms:W3CDTF">2013-02-17T07:12:00Z</dcterms:modified>
  <cp:revision>3</cp:revision>
  <dc:subject/>
  <dc:title>Back to Basics</dc:title>
</cp:coreProperties>
</file>